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right="140" w:hanging="0"/>
        <w:jc w:val="right"/>
        <w:rPr>
          <w:rFonts w:ascii="標楷體" w:hAnsi="標楷體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製表日期：</w:t>
      </w:r>
      <w:r>
        <w:rPr>
          <w:rFonts w:eastAsia="標楷體" w:cs="Times New Roman" w:ascii="標楷體" w:hAnsi="標楷體"/>
          <w:color w:val="000000" w:themeColor="text1"/>
          <w:sz w:val="16"/>
          <w:szCs w:val="16"/>
        </w:rPr>
        <w:t>108</w:t>
      </w: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年</w:t>
      </w:r>
      <w:r>
        <w:rPr>
          <w:rFonts w:eastAsia="標楷體" w:cs="Times New Roman" w:ascii="標楷體" w:hAnsi="標楷體"/>
          <w:color w:val="000000" w:themeColor="text1"/>
          <w:sz w:val="16"/>
          <w:szCs w:val="16"/>
        </w:rPr>
        <w:t>4</w:t>
      </w: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月</w:t>
      </w:r>
      <w:r>
        <w:rPr>
          <w:rFonts w:eastAsia="標楷體" w:cs="Times New Roman" w:ascii="標楷體" w:hAnsi="標楷體"/>
          <w:color w:val="000000" w:themeColor="text1"/>
          <w:sz w:val="16"/>
          <w:szCs w:val="16"/>
        </w:rPr>
        <w:t>2</w:t>
      </w: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8"/>
        <w:gridCol w:w="6982"/>
        <w:gridCol w:w="1615"/>
      </w:tblGrid>
      <w:tr>
        <w:trPr>
          <w:trHeight w:val="52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0" w:right="-334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國立臺中教育大學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  <w:u w:val="single"/>
              </w:rPr>
              <w:t>管理學院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教師申請升等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輔導與服務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8"/>
                <w:szCs w:val="28"/>
              </w:rPr>
              <w:t>】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成績標準表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評審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0" w:right="-334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計分標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0" w:right="-334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備註</w:t>
            </w:r>
          </w:p>
        </w:tc>
      </w:tr>
      <w:tr>
        <w:trPr>
          <w:trHeight w:val="8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1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基本分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升等教師職級內應達到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(1)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除請假外，都應出席校內職務相關的各項慶典、集會、活動或會議；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(2)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受指派或分擔工作應圓滿準時完成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spacing w:lineRule="exact" w:line="360"/>
              <w:ind w:left="-120" w:right="-120" w:hanging="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達到左列標準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spacing w:lineRule="exact" w:line="360"/>
              <w:ind w:left="-120" w:right="-120" w:hanging="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基本分數為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2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校內輔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在升等教師職級內擔任導師每學期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代表隊指導老師每年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輔導學生社團指導老師每學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圖書館活動指導老師每學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指導學生參加校外競賽獲獎者，每次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最高採計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3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校內服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在升等教師職級內擔任學術或行政一級主管每學期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行政二級主管每學期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、院級各項委員會委員，每項每年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內出版期刊編輯每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審查論文每篇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務專案計劃主持撰稿達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萬字，每件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參與辦理本校招生活動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帶團出國參訪或比賽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辦理國際學術研討會主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協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主持人、評論人或發表人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9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辦理校際學術研討會或專業工作營主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協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主持人、評審或發表人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0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以本校名義擔任學術會議的專題演講者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 xml:space="preserve">(Keynote speaker) 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行政支援（含義務行政），每學期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招生考試命題審題委員，每次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學生社團指導老師，每學期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內口試委員，每學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最高採計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4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校外輔導及服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在升等教師職級內任教應邀校外輔導演講一小時以上，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學會學術期刊編輯每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審查論文每篇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國家級考試之命題委員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縣市級考試之命題委員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國科會初、複審委員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學術學會常務理事或常務監事每年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理事長每年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外學術研討會主持人、評論人，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外碩、博士論文口試委員每人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9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政府或產業專案之主持、講師或評審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40" w:leader="none"/>
              </w:tabs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0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推動校友會活動，每次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各級政府各項委員會委員，每學期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最高採計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Cs w:val="24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0" w:leader="none"/>
                <w:tab w:val="left" w:pos="460" w:leader="none"/>
                <w:tab w:val="left" w:pos="640" w:leader="none"/>
                <w:tab w:val="left" w:pos="820" w:leader="none"/>
                <w:tab w:val="left" w:pos="1000" w:leader="none"/>
                <w:tab w:val="left" w:pos="1180" w:leader="none"/>
                <w:tab w:val="left" w:pos="1360" w:leader="none"/>
                <w:tab w:val="left" w:pos="1540" w:leader="none"/>
                <w:tab w:val="left" w:pos="1720" w:leader="none"/>
              </w:tabs>
              <w:spacing w:lineRule="exact" w:line="300"/>
              <w:ind w:left="480" w:hanging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kern w:val="0"/>
              </w:rPr>
              <w:t>一、本院教師資格審查教學服務成績考核要點第六條規定：「教學及服務成績考核項目均以現任職級年資七年內之事實為限</w:t>
            </w:r>
            <w:r>
              <w:rPr>
                <w:rFonts w:eastAsia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eastAsia="標楷體"/>
                <w:color w:val="FF0000"/>
                <w:kern w:val="0"/>
              </w:rPr>
              <w:t>如有懷孕生產之事實者，得申請延長二年</w:t>
            </w:r>
            <w:r>
              <w:rPr>
                <w:rFonts w:eastAsia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eastAsia="標楷體"/>
                <w:color w:val="FF0000"/>
                <w:kern w:val="0"/>
              </w:rPr>
              <w:t>，各項評分內容均須提具體事實。</w:t>
            </w:r>
            <w:r>
              <w:rPr>
                <w:rFonts w:ascii="標楷體" w:hAnsi="標楷體" w:eastAsia="標楷體"/>
                <w:color w:val="FF0000"/>
              </w:rPr>
              <w:t>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0" w:leader="none"/>
                <w:tab w:val="left" w:pos="460" w:leader="none"/>
                <w:tab w:val="left" w:pos="640" w:leader="none"/>
                <w:tab w:val="left" w:pos="820" w:leader="none"/>
                <w:tab w:val="left" w:pos="1000" w:leader="none"/>
                <w:tab w:val="left" w:pos="1180" w:leader="none"/>
                <w:tab w:val="left" w:pos="1360" w:leader="none"/>
                <w:tab w:val="left" w:pos="1540" w:leader="none"/>
                <w:tab w:val="left" w:pos="1720" w:leader="none"/>
              </w:tabs>
              <w:spacing w:lineRule="exact" w:line="300"/>
              <w:ind w:left="480" w:hanging="48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</w:rPr>
              <w:t>二、本院教師資格審查教學服務成績考核要點第七條規定：「教師辦理送審及升等時，應依本院教學服務成績考核要點規定提供具體佐證資料送系（學位學程）教師評審委員會初審，如送審教師</w:t>
            </w:r>
            <w:r>
              <w:rPr>
                <w:rFonts w:ascii="標楷體" w:hAnsi="標楷體" w:eastAsia="標楷體"/>
                <w:b/>
                <w:color w:val="FF0000"/>
              </w:rPr>
              <w:t>教學及服務成績超過八十分</w:t>
            </w:r>
            <w:r>
              <w:rPr>
                <w:rFonts w:ascii="標楷體" w:hAnsi="標楷體" w:eastAsia="標楷體"/>
                <w:color w:val="FF0000"/>
              </w:rPr>
              <w:t>，初審單位應敘明具體理由提院教師評審委員會審議。」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56"/>
        <w:gridCol w:w="552"/>
        <w:gridCol w:w="2747"/>
        <w:gridCol w:w="1935"/>
        <w:gridCol w:w="1600"/>
        <w:gridCol w:w="734"/>
        <w:gridCol w:w="718"/>
        <w:gridCol w:w="722"/>
      </w:tblGrid>
      <w:tr>
        <w:trPr>
          <w:trHeight w:val="375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b/>
                <w:b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國立臺中教育大學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管理學院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教師申請升等【輔導及服務】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所屬單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教師姓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評審項目</w:t>
            </w:r>
          </w:p>
        </w:tc>
        <w:tc>
          <w:tcPr>
            <w:tcW w:w="6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40" w:firstLine="120"/>
              <w:jc w:val="center"/>
              <w:rPr>
                <w:rFonts w:ascii="標楷體" w:hAnsi="標楷體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審查標準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計分事項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Cs w:val="24"/>
              </w:rPr>
              <w:t>）及佐證資料簡述（附件編號）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自評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系評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院評</w:t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基本分數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分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6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升等教師職級內應達到</w:t>
            </w:r>
          </w:p>
          <w:p>
            <w:pPr>
              <w:pStyle w:val="Normal"/>
              <w:widowControl w:val="false"/>
              <w:spacing w:lineRule="auto" w:line="240"/>
              <w:ind w:left="396" w:right="182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除請假外，都應出席校內職務相關的各項慶典、集會、活動或會議。</w:t>
            </w:r>
          </w:p>
          <w:p>
            <w:pPr>
              <w:pStyle w:val="Normal"/>
              <w:widowControl w:val="false"/>
              <w:spacing w:lineRule="auto" w:line="240"/>
              <w:ind w:left="396" w:right="26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受指派或分擔工作應圓滿準時完成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校內輔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（最高採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分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在升等教師職級內擔任導師每學期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代表隊指導老師每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輔導學生社團指導老師每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圖書館活動指導老師每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指導學生參加校外競賽獲獎者，每次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校內服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（最高採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分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在升等教師職級內擔任學術或行政一級主管每學期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\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行政二級主管每學期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、院級各項委員會委員，每項每年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內出版期刊編輯每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審查論文每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期、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務專案計劃主持撰稿達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萬字，每件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件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6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參與辦理本校招生活動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7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帶團出國參訪或比賽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辦理國際學術研討會主辦者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協辦者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主持人、評論人或發表人每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40" w:hanging="240"/>
              <w:rPr>
                <w:rFonts w:ascii="標楷體" w:hAnsi="標楷體" w:eastAsia="標楷體" w:cs="Times New Roman"/>
                <w:color w:val="000000" w:themeColor="text1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9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校際學術研討會或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專業工作營主辦者每次</w:t>
            </w:r>
            <w:r>
              <w:rPr>
                <w:rFonts w:eastAsia="標楷體" w:cs="Times New Roman" w:ascii="標楷體" w:hAnsi="標楷體"/>
                <w:color w:val="000000" w:themeColor="text1"/>
                <w:szCs w:val="20"/>
              </w:rPr>
              <w:t>1.5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分，協辦者每次</w:t>
            </w:r>
            <w:r>
              <w:rPr>
                <w:rFonts w:eastAsia="標楷體" w:cs="Times New Roman" w:ascii="標楷體" w:hAnsi="標楷體"/>
                <w:color w:val="000000" w:themeColor="text1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分，主持人、評審或發表人每場次</w:t>
            </w:r>
            <w:r>
              <w:rPr>
                <w:rFonts w:eastAsia="標楷體" w:cs="Times New Roman" w:ascii="標楷體" w:hAnsi="標楷體"/>
                <w:color w:val="000000" w:themeColor="text1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分</w:t>
            </w:r>
            <w:r>
              <w:rPr>
                <w:rFonts w:ascii="細明體" w:hAnsi="細明體" w:cs="Times New Roman" w:eastAsia="標楷體"/>
                <w:color w:val="000000" w:themeColor="text1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以本校名義擔任學術會議的專題演講者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(Keynote speaker)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  <w:r>
              <w:rPr>
                <w:rFonts w:ascii="細明體" w:hAnsi="細明體" w:cs="Times New Roman" w:eastAsia="標楷體"/>
                <w:color w:val="000000" w:themeColor="text1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行政支援（含義務行政），每學期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招生考試命題審題委員，每次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60" w:right="41" w:firstLine="12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學生社團指導老師，每學期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60" w:right="41" w:firstLine="12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內口試委員，每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60" w:right="41" w:firstLine="12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Cs w:val="24"/>
              </w:rPr>
              <w:t>校外輔導及服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Cs w:val="24"/>
              </w:rPr>
              <w:t>最高採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Cs w:val="24"/>
              </w:rPr>
              <w:t>分）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在升等教師職級內任教應邀校外輔導演講一小時以上， 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分。    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學會學術期刊編輯每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審查論文每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auto" w:line="240"/>
              <w:ind w:right="240" w:hanging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期、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國家級考試之命題委員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縣市級考試之命題委員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國科會初、複審委員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學術學會常務理事或常務監事每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理事長每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分。      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7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外學術研討會主持人、評論人，每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外碩、博士論文口試委員每人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人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9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政府或產業專案之主持、講師或評審每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推動校友會活動，每次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1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各級政府各項委員會委員，每學期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2" w:right="240" w:hanging="118"/>
              <w:jc w:val="right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合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備註：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需另檢附詳細佐證資料，並依序號編列，例如：</w:t>
            </w:r>
            <w:r>
              <w:rPr>
                <w:rFonts w:eastAsia="標楷體"/>
                <w:color w:val="000000"/>
              </w:rPr>
              <w:t>4-1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保留計分項目，並刪除不計分項目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  <w:kern w:val="0"/>
              </w:rPr>
              <w:t>依據本院教師資格審查教學服務成績考核要點第六條規定：「</w:t>
            </w:r>
            <w:r>
              <w:rPr>
                <w:rFonts w:ascii="標楷體" w:hAnsi="標楷體" w:eastAsia="標楷體"/>
                <w:color w:val="FF0000"/>
              </w:rPr>
              <w:t>教學及服務成績考核項目均以現任職級年資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七</w:t>
            </w:r>
            <w:r>
              <w:rPr>
                <w:rFonts w:ascii="標楷體" w:hAnsi="標楷體" w:eastAsia="標楷體"/>
                <w:color w:val="FF0000"/>
              </w:rPr>
              <w:t>年內之事實為限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>如有懷孕生產之事實者，得申請延長二年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，各項評分內容均須提具體事實。」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4. </w:t>
            </w:r>
            <w:r>
              <w:rPr>
                <w:rFonts w:ascii="標楷體" w:hAnsi="標楷體" w:eastAsia="標楷體"/>
                <w:color w:val="FF0000"/>
              </w:rPr>
              <w:t>本院教師資格審查教學服務成績考核要點第七條規定：「教師辦理送審及升等時，應依本院教學服務成績考核要點規定提供具體佐證資料送系（學位學程）教師評審委員會初審，如送審教師教學及服務成績超過八十分，初審單位應敘明具體理由提院教師評審委員會審議。」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Style w:val="a7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3947"/>
        <w:gridCol w:w="1453"/>
        <w:gridCol w:w="3927"/>
      </w:tblGrid>
      <w:tr>
        <w:trPr/>
        <w:tc>
          <w:tcPr>
            <w:tcW w:w="10761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國立臺中教育大學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管理學院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教師申請升等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【教學】及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【輔導及服務】成績超過八十分說明表</w:t>
            </w:r>
          </w:p>
        </w:tc>
      </w:tr>
      <w:tr>
        <w:trPr/>
        <w:tc>
          <w:tcPr>
            <w:tcW w:w="107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本院教師資格審查教學服務成績考核要點第七條規定：「教師辦理送審及升等時，應依本院教學服務成績考核要點規定提供具體佐證資料送系（學位學程）教師評審委員會初審，如送審教師教學及服務成績超過八十分，初審單位應敘明具體理由提院教師評審委員會審議。」</w:t>
            </w:r>
          </w:p>
        </w:tc>
      </w:tr>
      <w:tr>
        <w:trPr/>
        <w:tc>
          <w:tcPr>
            <w:tcW w:w="107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說明內容如下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標楷體，黑色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號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95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教師簽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系所單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bb9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4a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4a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a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4a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77fd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506</Words>
  <Characters>2887</Characters>
  <CharactersWithSpaces>3387</CharactersWithSpaces>
  <Paragraphs>6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3:00Z</dcterms:created>
  <dc:creator>user</dc:creator>
  <dc:description/>
  <dc:language>en-US</dc:language>
  <cp:lastModifiedBy>user</cp:lastModifiedBy>
  <dcterms:modified xsi:type="dcterms:W3CDTF">2019-04-1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